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20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成型及控制工程专业人才培养方案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(2017</w:t>
      </w:r>
      <w:r>
        <w:rPr>
          <w:rFonts w:ascii="仿宋_GB2312" w:hAnsi="仿宋_GB2312" w:eastAsia="仿宋_GB2312"/>
          <w:b/>
          <w:bCs/>
          <w:sz w:val="30"/>
          <w:szCs w:val="30"/>
        </w:rPr>
        <w:t>级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专业名称及专业代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名称：材料成型及控制工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：</w:t>
      </w:r>
      <w:r>
        <w:rPr>
          <w:rFonts w:eastAsia="仿宋_GB2312" w:ascii="仿宋_GB2312" w:hAnsi="仿宋_GB2312"/>
          <w:sz w:val="24"/>
        </w:rPr>
        <w:t>080203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培养目标与服务面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目标：使学生具备模具设计、模具加工制造、注塑成型工艺调试、</w:t>
      </w:r>
      <w:r>
        <w:rPr>
          <w:rFonts w:eastAsia="仿宋_GB2312" w:cs="宋体;SimSun" w:ascii="仿宋_GB2312" w:hAnsi="仿宋_GB2312"/>
          <w:sz w:val="24"/>
        </w:rPr>
        <w:t>3D</w:t>
      </w:r>
      <w:r>
        <w:rPr>
          <w:rFonts w:ascii="仿宋_GB2312" w:hAnsi="仿宋_GB2312" w:cs="宋体;SimSun" w:eastAsia="仿宋_GB2312"/>
          <w:sz w:val="24"/>
        </w:rPr>
        <w:t>打印机使用与调试以及生产组织与管理的能力，具有产品开发能力的应用型工程技术人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服务方向：毕业生可在塑料、模具、家电、玩具、汽车、建材、化工、包装材料、电子电器、包装等方面的设计、制造、技术指导、产品开发、营销销售等工作。从事各类材料成型工艺与模具设计制造、成型过程测试控制、生产运行管理等技术研发、工程技术研究设计等工作，以及相关领域的经营和销售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培养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学生主要学习自然科学及机械工程、材料成型加工工艺及技术和模具设计、模具加工等方面的基本理论和专业基础知识，接受工程素质和人文科学素质的基本培养和工程师的基本训练，具备在本专业领域从事设计、制造、技术开发、科学研究、生产组织与管理等方面的基本能力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应获得以下几方面的知识和能力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较系统地掌握本专业领域宽广的基础理论与基本知识，主要包括力学、机械学、电工与电子技术、材料科学、自动化基础、模具设计（模具加工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）、产品设计、市场经济及企业管理等基础知识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较扎实的自然科学基础、社会科学和经济管理方面的基本理论知识，具有一定的文学艺术修养和较好的人文科学素养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较强的自学能力和信息获取、处理、分析、总结和表达能力，具有计算机和外语应用能力，具备初步从事与本专业有关的产品与工艺研究、设计、开发和生产组织与管理的能力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国家有关行业和企业管理与发展的重大方针、政策和法规以及本专业相关的职业和行业的生产、设计、研究与开发、环境保护和可持续发展等方面的方针、政策和法律、法规以及技术标准，能正确认识工程对于客观世界和社会的影响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材料成型及控制工程领域最新的发展动态，包括新工艺、新方法、先进的成型设备和控制方法以及新的成型理论知识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基本的创新方法，具有追求创新的态度和意识，具有综合运用理论和技术手段设计系统和过程的能力，设计过程中能综合考虑经济、环境、法律、安全、健康、伦理等因素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初步的组织管理能力，较强的交流沟通、环境适应和团队合作能力，以及终身学习能力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全球意识、国际视野和跨文化交流能力，了解全球化背景下工程技术问题对环境和社会的影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专业方向及特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方向：（本专业主要方向包括：模具设计、模具加工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。）学生毕业后可以到机械制造业、汽车及船舶制造业、玩具制造业、塑料生活用品加工业等领域从事模具设计与制造、产品设计、成型工艺调试等相关的生产过程控制、技术开发、科学研究、经营管理、贸易营销等方面的工作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专业特色：</w:t>
      </w:r>
    </w:p>
    <w:p>
      <w:pPr>
        <w:pStyle w:val="Normal"/>
        <w:shd w:fill="FAFAFA" w:val="clear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涉及的理论知识知识紧密与地区性企业发展结合在一起，注重学生的实际设计与加工能力、计算机软件应用能力的培养，使学生具有很强的适应能力、创新能力、分析和解决问题的能力。另外还注重学生的素质教育，培养富有创新精神的高素质复合型人才。生毕业后可服务于海西经济地区特别是福建地区的，从事产品设计、模具设计、模具加工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及相关的产品开发、模具开发、工艺调试、数控加工等方面的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程设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干学科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械工程、材料科学与工程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课程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机械制图、工程力学、机械设计基础、机械制造技术基础、高分子材料、金属塑性成形原理、冲压成型工艺及模具设计、塑料成型工艺及模具设计、模具制造工艺学、模具</w:t>
      </w:r>
      <w:r>
        <w:rPr>
          <w:rFonts w:eastAsia="仿宋_GB2312" w:ascii="仿宋_GB2312" w:hAnsi="仿宋_GB2312"/>
          <w:sz w:val="24"/>
        </w:rPr>
        <w:t>CAD/CA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扫描技术及应用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成型与设备使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主要实践性教学环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金工实习、机械产品测绘与</w:t>
      </w:r>
      <w:r>
        <w:rPr>
          <w:rFonts w:eastAsia="仿宋_GB2312" w:ascii="仿宋_GB2312" w:hAnsi="仿宋_GB2312"/>
          <w:sz w:val="24"/>
        </w:rPr>
        <w:t>AutoCAD</w:t>
      </w:r>
      <w:r>
        <w:rPr>
          <w:rFonts w:ascii="仿宋_GB2312" w:hAnsi="仿宋_GB2312" w:eastAsia="仿宋_GB2312"/>
          <w:sz w:val="24"/>
        </w:rPr>
        <w:t>实训、机械设计基础三维建模实训、模具设计实训、模具制造实训、产品设计与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制作实训、生产实习、毕业设计（论文）、社会实践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主要专业实验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工程力学试验、机械设计基础试验、液压与气压传动试验、机械制造技术基础试验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冲压成型工艺及模具设计试验、塑料成型工艺及模具设计试验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模具制造工艺学试验、数控加工技术试验、特种加工试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扫描技术及应用试验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成型与设备使用试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修业年限、授予学位和相近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修业年限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四年，修业年限最长可延长到六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授予学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予工学学士学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近专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近专业有：机械设计制造及其自动化、</w:t>
      </w:r>
      <w:r>
        <w:rPr>
          <w:rFonts w:ascii="仿宋_GB2312" w:hAnsi="仿宋_GB2312" w:cs="宋体;SimSun" w:eastAsia="仿宋_GB2312"/>
          <w:sz w:val="24"/>
        </w:rPr>
        <w:t>模具设计与制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毕业标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良好的思想和身体素质，符合学院规定的德育和体育标准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修完教学计划规定的所有课程和环节，取得规定的</w:t>
      </w:r>
      <w:r>
        <w:rPr>
          <w:rFonts w:eastAsia="仿宋_GB2312" w:ascii="仿宋_GB2312" w:hAnsi="仿宋_GB2312"/>
          <w:sz w:val="24"/>
        </w:rPr>
        <w:t>188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学安排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时间总体安排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程设置及各学期学时分配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集中性实践教学环节安排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理论课程与实践课程学时、学分比例表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标</w:t>
      </w:r>
      <w:r>
        <w:rPr>
          <w:rFonts w:ascii="微软雅黑" w:hAnsi="微软雅黑" w:cs="微软雅黑" w:eastAsia="微软雅黑"/>
          <w:sz w:val="24"/>
        </w:rPr>
        <w:t>★</w:t>
      </w:r>
      <w:r>
        <w:rPr>
          <w:rFonts w:ascii="仿宋_GB2312" w:hAnsi="仿宋_GB2312" w:eastAsia="仿宋_GB2312"/>
          <w:sz w:val="24"/>
        </w:rPr>
        <w:t>的课程为校企共建课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加学分鼓励学生参与专业考证、学科竞赛以提高学生的实践与设计能力。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证：</w:t>
      </w:r>
      <w:r>
        <w:rPr>
          <w:rFonts w:eastAsia="仿宋_GB2312" w:ascii="仿宋_GB2312" w:hAnsi="仿宋_GB2312"/>
          <w:sz w:val="24"/>
        </w:rPr>
        <w:t>AutoCAD</w:t>
      </w:r>
      <w:r>
        <w:rPr>
          <w:rFonts w:ascii="仿宋_GB2312" w:hAnsi="仿宋_GB2312" w:eastAsia="仿宋_GB2312"/>
          <w:sz w:val="24"/>
        </w:rPr>
        <w:t>绘图员证书、</w:t>
      </w:r>
      <w:r>
        <w:rPr>
          <w:rFonts w:eastAsia="仿宋_GB2312" w:ascii="仿宋_GB2312" w:hAnsi="仿宋_GB2312"/>
          <w:sz w:val="24"/>
        </w:rPr>
        <w:t>PRO/E</w:t>
      </w:r>
      <w:r>
        <w:rPr>
          <w:rFonts w:ascii="仿宋_GB2312" w:hAnsi="仿宋_GB2312" w:eastAsia="仿宋_GB2312"/>
          <w:sz w:val="24"/>
        </w:rPr>
        <w:t>高级、模具设计师、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打印工程师</w:t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00" w:hanging="0"/>
        <w:rPr/>
      </w:pPr>
      <w:r>
        <w:rPr>
          <w:rFonts w:ascii="仿宋_GB2312" w:hAnsi="仿宋_GB2312" w:eastAsia="仿宋_GB2312"/>
          <w:spacing w:val="-6"/>
          <w:sz w:val="24"/>
        </w:rPr>
        <w:t>表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 xml:space="preserve">：                            </w:t>
      </w:r>
      <w:r>
        <w:rPr/>
        <w:t>教学时间总体安排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31"/>
        <w:gridCol w:w="522"/>
        <w:gridCol w:w="1092"/>
        <w:gridCol w:w="921"/>
        <w:gridCol w:w="860"/>
        <w:gridCol w:w="1048"/>
        <w:gridCol w:w="855"/>
        <w:gridCol w:w="513"/>
        <w:gridCol w:w="834"/>
        <w:gridCol w:w="545"/>
        <w:gridCol w:w="545"/>
        <w:gridCol w:w="546"/>
      </w:tblGrid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ind w:hanging="4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教学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性实践教学环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周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寒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4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训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设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论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/>
      </w:pPr>
      <w:r>
        <w:rPr/>
        <w:t>表</w:t>
      </w:r>
      <w:r>
        <w:rPr/>
        <w:t xml:space="preserve">2:      </w:t>
      </w:r>
      <w:r>
        <w:rPr/>
        <w:t>机械设计制造及其自动化专业课程设置及各学期学时分配表</w:t>
      </w:r>
    </w:p>
    <w:tbl>
      <w:tblPr>
        <w:tblW w:w="103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04"/>
        <w:gridCol w:w="95"/>
        <w:gridCol w:w="22"/>
        <w:gridCol w:w="591"/>
        <w:gridCol w:w="638"/>
        <w:gridCol w:w="515"/>
        <w:gridCol w:w="77"/>
        <w:gridCol w:w="590"/>
        <w:gridCol w:w="550"/>
        <w:gridCol w:w="76"/>
        <w:gridCol w:w="540"/>
        <w:gridCol w:w="442"/>
        <w:gridCol w:w="70"/>
        <w:gridCol w:w="567"/>
        <w:gridCol w:w="617"/>
        <w:gridCol w:w="503"/>
        <w:gridCol w:w="391"/>
        <w:gridCol w:w="30"/>
        <w:gridCol w:w="378"/>
        <w:gridCol w:w="266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05" w:firstLine="1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课程类别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课  程  名  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    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类别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6"/>
                <w:sz w:val="15"/>
                <w:szCs w:val="15"/>
              </w:rPr>
              <w:t>各学期周学时分配</w:t>
            </w:r>
          </w:p>
        </w:tc>
      </w:tr>
      <w:tr>
        <w:trPr>
          <w:trHeight w:val="1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36" w:hanging="159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总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8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理论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第一学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4"/>
                <w:sz w:val="15"/>
                <w:szCs w:val="15"/>
              </w:rPr>
              <w:t>第二学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第三学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2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6"/>
                <w:sz w:val="15"/>
                <w:szCs w:val="15"/>
              </w:rPr>
              <w:t>第四学年</w:t>
            </w:r>
          </w:p>
        </w:tc>
      </w:tr>
      <w:tr>
        <w:trPr>
          <w:trHeight w:val="2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24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4"/>
                <w:sz w:val="15"/>
                <w:szCs w:val="15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24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4"/>
                <w:sz w:val="15"/>
                <w:szCs w:val="15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八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共基础必修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马克思主义基本原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76" w:hanging="72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3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中国近现代史纲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52" w:hanging="1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思想道德修养与法律基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形势与政策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32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Arial" w:ascii="Arial" w:hAnsi="Arial"/>
                <w:sz w:val="15"/>
                <w:szCs w:val="15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业发展与就业指导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创新创业基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英语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英语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英语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英语㈣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体育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体育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体育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体育㈣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军事理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1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文化基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等数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A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等数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A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线性代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统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物理（一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物理（二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物理实验（一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物理实验（二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学生心理健康教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1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小      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3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通识限选课</w:t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生应在以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个系列的通识限选课程中选择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个系列，每个系列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分以上的课程</w:t>
            </w:r>
          </w:p>
        </w:tc>
      </w:tr>
      <w:tr>
        <w:trPr>
          <w:trHeight w:val="2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人文社科系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艺术修养系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践技能系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经济管理系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程技术系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创新创业教育系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小 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科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基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必修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导论与学涯发展规划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制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程力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Pro/E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基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工与电子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工与电子技术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设计基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分子材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金属塑性成形原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UG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基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液压与气压传动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小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5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69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2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必修课</w:t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模具设计部分</w:t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差与互换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PRO/E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模具设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塑料成型工艺及模具设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冲压成型工艺及模具设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压铸成型工艺与模具设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模具加工部分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制造技术基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特种加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控加工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模具制造工艺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模具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CAD/CA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D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打印技术部分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D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打印基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D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扫描技术及应用（实验室上课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D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打印成型与设备使用（实验室上课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小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69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任选课</w:t>
            </w:r>
          </w:p>
        </w:tc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生应在以下专业任选课中至少选修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个学分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智能制造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16"/>
                <w:sz w:val="15"/>
                <w:szCs w:val="15"/>
              </w:rPr>
              <w:t>电气控制与</w:t>
            </w:r>
            <w:r>
              <w:rPr>
                <w:rFonts w:eastAsia="仿宋_GB2312" w:ascii="仿宋_GB2312" w:hAnsi="仿宋_GB2312"/>
                <w:spacing w:val="-16"/>
                <w:sz w:val="15"/>
                <w:szCs w:val="15"/>
              </w:rPr>
              <w:t>PLC</w:t>
            </w:r>
            <w:r>
              <w:rPr>
                <w:rFonts w:ascii="仿宋_GB2312" w:hAnsi="仿宋_GB2312" w:eastAsia="仿宋_GB2312"/>
                <w:spacing w:val="-16"/>
                <w:sz w:val="15"/>
                <w:szCs w:val="15"/>
              </w:rPr>
              <w:t>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网络营销（网店经营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创意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hanging="4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hanging="45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代企业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微机接口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VR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光学系统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CA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★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ZBrush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基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电一体化系统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单片机原理与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生产信息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质量控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icrosoft Office </w:t>
            </w:r>
            <w:r>
              <w:rPr>
                <w:sz w:val="15"/>
                <w:szCs w:val="15"/>
              </w:rPr>
              <w:t>编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4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小 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合 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9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9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before="78" w:after="78"/>
        <w:ind w:right="60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表</w:t>
      </w:r>
      <w:r>
        <w:rPr/>
        <w:t xml:space="preserve">3:                     </w:t>
      </w:r>
      <w:r>
        <w:rPr/>
        <w:t>集中性实践教学环节安排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92"/>
        <w:gridCol w:w="993"/>
        <w:gridCol w:w="921"/>
        <w:gridCol w:w="3703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性教学环节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开课学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入学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入学教育、不计学分</w:t>
            </w:r>
          </w:p>
        </w:tc>
      </w:tr>
      <w:tr>
        <w:trPr>
          <w:trHeight w:val="3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军事训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劳动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-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不计学分，穿插安排</w:t>
            </w:r>
          </w:p>
        </w:tc>
      </w:tr>
      <w:tr>
        <w:trPr>
          <w:trHeight w:val="2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产品测绘与</w:t>
            </w:r>
            <w:r>
              <w:rPr>
                <w:rFonts w:eastAsia="仿宋_GB2312" w:cs="宋体;SimSun" w:ascii="仿宋_GB2312" w:hAnsi="仿宋_GB2312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工实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识实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基础三维建模实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具设计实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具制造实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产品设计与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打印制作实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创业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穿插安排</w:t>
            </w:r>
          </w:p>
        </w:tc>
      </w:tr>
      <w:tr>
        <w:trPr>
          <w:trHeight w:val="1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实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精雕技术工程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参与精雕技术工程班的同学）整学期在公司完成学习与实践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快速建模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学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参与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快速建模班的同学）整学期在公司完成学习与实践</w:t>
            </w:r>
          </w:p>
        </w:tc>
      </w:tr>
      <w:tr>
        <w:trPr>
          <w:trHeight w:val="3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（论文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毕业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毕业教育、不计学分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ind w:right="601" w:hanging="0"/>
        <w:rPr/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 xml:space="preserve">4:                   </w:t>
      </w:r>
      <w:r>
        <w:rPr>
          <w:rFonts w:ascii="仿宋_GB2312" w:hAnsi="仿宋_GB2312" w:eastAsia="仿宋_GB2312"/>
          <w:spacing w:val="-6"/>
          <w:sz w:val="24"/>
        </w:rPr>
        <w:t>理论课程与实践课程学时</w:t>
      </w:r>
      <w:r>
        <w:rPr/>
        <w:t>、学分比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1440"/>
        <w:gridCol w:w="900"/>
        <w:gridCol w:w="900"/>
        <w:gridCol w:w="816"/>
        <w:gridCol w:w="720"/>
        <w:gridCol w:w="984"/>
        <w:gridCol w:w="636"/>
        <w:gridCol w:w="84"/>
        <w:gridCol w:w="1260"/>
        <w:gridCol w:w="720"/>
      </w:tblGrid>
      <w:tr>
        <w:trPr>
          <w:trHeight w:val="309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数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占课内总学时（ 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占课内总学分（ 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内教学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7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识限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2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187"/>
              <w:jc w:val="center"/>
              <w:rPr/>
            </w:pPr>
            <w:r>
              <w:rPr/>
              <w:t>2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集中性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创新创业实践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课堂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0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与创业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内实践、集中性实践、社会实践、第二课堂素质拓展合计学分（学时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总学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总学时</w:t>
            </w:r>
          </w:p>
        </w:tc>
      </w:tr>
      <w:tr>
        <w:trPr>
          <w:trHeight w:val="285" w:hRule="atLeast"/>
        </w:trPr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86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6%/47.8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制定人（签字）：                                                     年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单位意见：                           负责人（签章）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务处意见：                             负责人（签章）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分管院领导意见：                               （签章）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Textediteditabletitle">
    <w:name w:val="text_edit editable-titl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6:00Z</dcterms:created>
  <dc:creator>微软用户</dc:creator>
  <dc:description/>
  <cp:keywords/>
  <dc:language>en-US</dc:language>
  <cp:lastModifiedBy>mnust</cp:lastModifiedBy>
  <cp:lastPrinted>2015-05-13T10:13:00Z</cp:lastPrinted>
  <dcterms:modified xsi:type="dcterms:W3CDTF">2017-11-21T07:06:00Z</dcterms:modified>
  <cp:revision>8</cp:revision>
  <dc:subject/>
  <dc:title>闽南理工学院2010级本科人才培养方案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